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228" w:leader="none"/>
        </w:tabs>
        <w:rPr/>
      </w:pPr>
      <w:r>
        <w:rPr>
          <w:szCs w:val="24"/>
        </w:rPr>
        <w:t>Nr. ……../…………….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 E V E R I N Ţ Ă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in prezenta se adeverește că ………………..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szCs w:val="24"/>
        </w:rPr>
        <w:t>, CNP ……………....</w:t>
      </w:r>
      <w:r>
        <w:rPr>
          <w:i/>
          <w:szCs w:val="24"/>
        </w:rPr>
        <w:t xml:space="preserve">, </w:t>
      </w:r>
      <w:r>
        <w:rPr>
          <w:szCs w:val="24"/>
        </w:rPr>
        <w:t>născut(ă) la data de ……., în localitatea ……, judeţul ……., ţara ……, a promovat în cadrul Facultăţii de …………….……, cursul .........…….….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i/>
          <w:szCs w:val="24"/>
        </w:rPr>
        <w:t>,</w:t>
      </w:r>
      <w:r>
        <w:rPr>
          <w:szCs w:val="24"/>
        </w:rPr>
        <w:t xml:space="preserve"> cu durata de …. (……. credite de studiu), în domeniul ….., programul de studii/specializarea ……, limba de predare ....., învăţământ de zi/cu frecvență/frecvenţă redusă/la distanţă, cu forma de evaluare ......., în data de …………...</w:t>
      </w:r>
      <w:r>
        <w:rPr>
          <w:i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erioada de desfășurare:  semestrul..... anul universitar 20..-20..</w:t>
      </w:r>
    </w:p>
    <w:p>
      <w:pPr>
        <w:pStyle w:val="Normal"/>
        <w:ind w:left="709" w:hanging="0"/>
        <w:rPr/>
      </w:pPr>
      <w:r>
        <w:rPr>
          <w:szCs w:val="24"/>
        </w:rPr>
        <w:t xml:space="preserve">Nota de promovare este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ursul s-a desfășurat în regim facultativ, la sediul Universității </w:t>
      </w:r>
      <w:r>
        <w:rPr>
          <w:rFonts w:cs="Times New Roman"/>
          <w:szCs w:val="24"/>
        </w:rPr>
        <w:t>„</w:t>
      </w:r>
      <w:r>
        <w:rPr>
          <w:szCs w:val="24"/>
        </w:rPr>
        <w:t xml:space="preserve">Vasile Alecsandri” din Bacău, în municipiul Bacău, în cadrul proiectului....., fiind cuprins în planul de învățământ al programul de studii ........ la care este înscris studentul/studen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deverinţa se eliberează la cererea titularului/titularei şi este valabilă până la eliberarea actelor de studii privind specializarea universitară de licență la care este înscr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CTOR,</w:t>
        <w:tab/>
        <w:tab/>
        <w:tab/>
        <w:tab/>
        <w:tab/>
        <w:tab/>
        <w:tab/>
        <w:tab/>
        <w:t>DECAN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...........</w:t>
        <w:tab/>
        <w:tab/>
        <w:tab/>
        <w:tab/>
        <w:tab/>
        <w:tab/>
        <w:tab/>
        <w:tab/>
        <w:tab/>
        <w:t>........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CRETAR-ŞEF UNIVERSITATE,</w:t>
        <w:tab/>
        <w:t>SECRETAR-ŞEF FACULTATE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.........</w:t>
        <w:tab/>
        <w:tab/>
        <w:tab/>
        <w:tab/>
        <w:tab/>
        <w:tab/>
        <w:tab/>
        <w:tab/>
        <w:t>.......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F 689.20/Ed. 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le, iniţiala/ iniţialele prenumelui tatălui (mamei) şi prenumele absolventului, cu caractere majuscul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umirea disciplinei din planul de învățămân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ANTET UNIVERSITATE</w:t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0:00Z</dcterms:created>
  <dc:creator>Romedea</dc:creator>
  <dc:description/>
  <dc:language>en-US</dc:language>
  <cp:lastModifiedBy>Radu_C</cp:lastModifiedBy>
  <cp:lastPrinted>2020-05-19T12:01:00Z</cp:lastPrinted>
  <dcterms:modified xsi:type="dcterms:W3CDTF">2020-05-20T09:40:00Z</dcterms:modified>
  <cp:revision>2</cp:revision>
  <dc:subject/>
  <dc:title/>
</cp:coreProperties>
</file>